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1: Explanation for the difference in financial statement 2016 compared to Q.IV/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pr 2017, The Vietnam National General Export - Import Joint Stock Company No.1 explained the difference in financial statement 2016 compared to Q.IV/2016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V/ 2016: VND -143,701,700,06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6: VND -134,724,266,2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8,977,433,7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difference: Financial statement of Q.IV/ 2016 stated the lacked financial income of over 9 billion dongs (dividend) from De Nhat Development Co., Ltd and some other amou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profit after tax of VND -134,724,266,2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provision for the receivables: 63.9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provision for stock business: 31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change rate difference due to reassessment at the end of period: 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quidation of some inven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bts, loans with high interest r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1T06:57:00Z</dcterms:modified>
  <cp:revision>414</cp:revision>
  <dc:subject/>
  <dc:title>LO5: General Mandate 2016</dc:title>
</cp:coreProperties>
</file>